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LTALÁNOS  SZERZŐDÉSI FELTÉTEL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túloldalon (Adatlap) feltüntetett Megrendelő és a Jósofőr Sofőrszolgálat, azaz a Szolgáltató (továbbiakban: Sofőrszolgálat) között a szolgálat elvállalására és ellátására a jelen Általános szerződési feltételek vonatkozna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highlight w:val="cyan"/>
        </w:rPr>
      </w:pPr>
      <w:r>
        <w:rPr/>
        <w:t xml:space="preserve"> </w:t>
      </w:r>
      <w:r>
        <w:rPr/>
        <w:t xml:space="preserve">A Sofőrszolgálat csak olyan személy részére nyújt szolgáltatást, aki a vezetendő gépkocsira érvényes vagyonbiztosítással (Casco) és kötelező gépjármú felelősségbiztosítással rendelkezik, a biztosítás megléte a megbízás elvállalásának lényeges feltétele. </w:t>
      </w:r>
    </w:p>
    <w:p>
      <w:pPr>
        <w:pStyle w:val="Normal"/>
        <w:numPr>
          <w:ilvl w:val="0"/>
          <w:numId w:val="1"/>
        </w:numPr>
        <w:jc w:val="both"/>
        <w:rPr>
          <w:highlight w:val="cyan"/>
        </w:rPr>
      </w:pPr>
      <w:r>
        <w:rPr/>
        <w:t>A Sofőrszolgálat kifejezetten tiltja alkalmazottainak, megbízottjainak (közreműködőinek) a szolgáltatás elvállalását a cég nevében akkor, ha a Megrendelő (szolgáltatást igénybe vevő) a vezetendő gépkocsira nem rendelkezik érvényes vagyon- és kötelező gépjármű felelősségbiztosítással. Ha a Sofőrszolgálat által küldött személy (sofőr) az itt említett tilalom ellenére elvállalja a gépkocsi vezetését, az nem minősül a Sofőrszolgálat részéről történő kötelezettségvállalásnak, hanem az az ő egyéni vállalása, és amennyiben az autóban az út során kár keletkezik, a Sofőrszolgálat a kárért felelősséggel nem tartozik,  kártérítési követelés kizárólag az autót vezető személlyel szemben állhat fenn</w:t>
      </w:r>
      <w:r>
        <w:rPr>
          <w:highlight w:val="cya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highlight w:val="cyan"/>
        </w:rPr>
      </w:pPr>
      <w:r>
        <w:rPr/>
        <w:t xml:space="preserve">Ha a Sofőrszolgálat a jelen szerződési feltételekben írtak szerint az 1. pontban meghatározott érvényes biztosítások megléte mellett elvállalja az autó vezetését, és az út során az autóban kár keletkezik, a Sofőrszolgálat a biztosítási szerződés alapján esetleg  meg nem térült, tételes, igazolt, közvetlen vagyoni kárt legfeljebb 300.000 Ft, azaz Háromszázezer forint értékéig fizeti meg, figyelemmel a Sofőrszolgálat áraiban nyújtott kedvezményre és általa vállalt plusz szolgáltatásokra (tankolás, mosatás, csomagok cipelése, stb.). </w:t>
      </w:r>
    </w:p>
    <w:p>
      <w:pPr>
        <w:pStyle w:val="Normal"/>
        <w:numPr>
          <w:ilvl w:val="0"/>
          <w:numId w:val="1"/>
        </w:numPr>
        <w:jc w:val="both"/>
        <w:rPr>
          <w:highlight w:val="cyan"/>
        </w:rPr>
      </w:pPr>
      <w:r>
        <w:rPr/>
        <w:t xml:space="preserve">A Sofőrszolgálat kijelenti, hogy a bérsofőr szolgáltatás nyújtása tevékenységi körébe tartozik, a jelen szerződési feltételek mellett bérsofőr szolgáltatást nyújtására jogosult, rendelkezik megfelelő szakemberekkel, tapasztalatokka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cyan"/>
        </w:rPr>
        <w:t>A</w:t>
      </w:r>
      <w:r>
        <w:rPr/>
        <w:t xml:space="preserve"> megrendelés tárgya: A Megrendelőt és a Megrendelő tulajdonában/üzemeltetésében vagy más egyéb jogcímen igazolt jogszerű használatában lévő gépkocsit  a Megrendelő által megjelölt időpontban, az általa megadott tetszőleges helyről, az általa meghatározott helyre (címre, címekre) meghatározott díj ellenében. A Megrendelő a kért érkezést megelőző 30. percig a megrendelést lemondhatja, módosíthatja. Ezen belüli lemondás esetén a Sofőrszolgálat díjazásra jogosul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z 5. pont szerinti megrendelést a Sofőrszolgálat egy megfelelő képzettséggel és érvényes okiratokkal rendelkező gépkocsivezető (bérsofőr) közreműködésével teljesí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ofőrszolgálat kijelenti, hogy a bérsofőrrel kapcsolatban a 6. pontban leírtakról  megbizonyosodott. A gépkocsit a bérsofőr maga veze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rendelő a gépkocsival kapcsolatban büntetőjogi felelőssége tudatában kijelenti az alábbiaka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gépkocsit jogszerűen tartja birtokában illetve használatában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gépkocsi rendelkezik minden, a jogszabályok által megkívánt tartozékkal és olyan állapotban van, hogy mind jogilag, mind műszakilag alkalmas arra, hogy a közúti forgalomban részt vegyen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gépkocsiban nem található olyan dolog, amely birtoklása jogszabályba ütközik ( ide értendő különösen bármilyen fegyver, kábító hatású anyag, stb.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gépkocsi rendelkezik a megrendelés időpontjában is érvényes kötelező gépjármű felelősségbiztosítással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gépkocsi olyan vagyonbiztosítással rendelkezik, amely alapján a biztosító a gépkocsit vezető személytől függetlenül helytáll a gépkocsiban keletkezett kárért.</w:t>
      </w:r>
    </w:p>
    <w:p>
      <w:pPr>
        <w:pStyle w:val="TextBodyIndent"/>
        <w:rPr/>
      </w:pPr>
      <w:r>
        <w:rPr/>
        <w:t>A Megrendelő a fentiek valótlanságából  illetve megszegéséből eredő károkért teljes anyagi felelősséggel tartozik a Sofőrszolgálattal és harmadik személlyel  szemben.</w:t>
      </w:r>
    </w:p>
    <w:p>
      <w:pPr>
        <w:pStyle w:val="TextBodyIndent"/>
        <w:numPr>
          <w:ilvl w:val="0"/>
          <w:numId w:val="1"/>
        </w:numPr>
        <w:rPr>
          <w:color w:val="000000"/>
          <w:szCs w:val="18"/>
        </w:rPr>
      </w:pPr>
      <w:r>
        <w:rPr>
          <w:color w:val="000000"/>
          <w:szCs w:val="18"/>
        </w:rPr>
        <w:t>A Megrendelő felelősséget vállal a gépjárműve műszaki állapota miatt a személyek életében, egészségében és testi épségében, továbbá egyéb tárgyakban,  vagyontárgyakban, eszközökben okozott károkért. Ezen kívül köteles megtéríteni a Sofőrszolgálat többletköltségeit, ha azok annak folytán keletkeztek, hogy a Megrendelő a jogszabályokban és/vagy az ÁSZF-ben foglaltakat nem tartotta be.</w:t>
      </w:r>
    </w:p>
    <w:p>
      <w:pPr>
        <w:pStyle w:val="TextBodyIndent"/>
        <w:rPr>
          <w:color w:val="000000"/>
          <w:szCs w:val="18"/>
        </w:rPr>
      </w:pPr>
      <w:r>
        <w:rPr>
          <w:color w:val="000000"/>
          <w:szCs w:val="18"/>
        </w:rPr>
        <w:t>A Sofőrszolgálat a megrendelés teljesítését megtagadja, ha felismeri, hogy a gépjármű, amelynek használatával megbízzák, nem felel meg a biztonságos közlekedés feltételeinek, annak használatával emberi életet, egészséget, testi épséget vagy az emberi környezetet nyilvánvalóan sérti és veszélyezteti. Amennyiben a szolgáltatás bármely szakaszában az állapítható meg, hogy a gépjármű nem felel meg ezeknek a feltételeknek, a megrendelés teljesítését a Sofőrszolgálat azonnal köteles megtagadni.</w:t>
      </w:r>
    </w:p>
    <w:p>
      <w:pPr>
        <w:pStyle w:val="BodyTextIndent2"/>
        <w:numPr>
          <w:ilvl w:val="0"/>
          <w:numId w:val="1"/>
        </w:numPr>
        <w:rPr/>
      </w:pPr>
      <w:r>
        <w:rPr/>
        <w:t>A túloldalon feltüntetett szolgáltatási díj a mindenkor hatályos jogszabályok szerinti általános forgalmi adót nem tartalmazza. A díjakat a Sofőrszolgálat honlapja (</w:t>
      </w:r>
      <w:hyperlink r:id="rId2">
        <w:r>
          <w:rPr>
            <w:rStyle w:val="InternetLink"/>
          </w:rPr>
          <w:t>www.josofor.hu</w:t>
        </w:r>
      </w:hyperlink>
      <w:r>
        <w:rPr/>
        <w:t>)  és árjegyzéke tartalmazza. A Sofőrszolgálat a díjváltoztatás jogát fenntartja és vállalja, hogy a változtatás előtt legalább egy héttel a módosított díjakat az interneten közzétes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rendelő tudomásul veszi, hogy nem fizetés, vagy késedelmes fizetés esetén a Sofőrszolgálat a szolgáltatási díj után  a kifizetés napjáig a mindenkori jegybanki alapkamat kétszeres összegét jogosult késedelmi kamatként követel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grendelő az Adatlap erre kiállított Átadás-átvétel rovatában a szolgáltatás végeztével aláírásával igazolja, hogy a Sofőrszolgálat a megbízást maradéktalanul teljesítette, továbbá hogy a Megrendelő a gépkocsit annak minden tartozékával együtt az átadáskori állapotában a Sofőrszolgálattóll átvette, és az átvétellel egyidejűleg meggyőződött arról, hogy a gépkocsiban esetlegesen található személyes tárgyai hiánytalanul megvannak.</w:t>
      </w:r>
    </w:p>
    <w:p>
      <w:pPr>
        <w:pStyle w:val="BodyTextIndent3"/>
        <w:numPr>
          <w:ilvl w:val="0"/>
          <w:numId w:val="1"/>
        </w:numPr>
        <w:rPr/>
      </w:pPr>
      <w:r>
        <w:rPr/>
        <w:t>A Sofőrszolgálat a szolgáltatás teljesítésével kapcsolatos, illetve a szolgáltatás teljesítése során tudomására jutott adatok kezelésénél, feldolgozásánál és továbbításánál tiszteletben tartja a személyes adatok védelméről és a közérdekű adatok nyilvánosságáról szóló törvényben foglaltakat, azokat harmadik személynek nem adja át, kivétel ez alól a jogszabályban meghatározott hatóságok, szervezetek által történő megkeresést és kötelező adatszolgáltatá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Jelen szerződési feltételeket a Felek megismerték és az abban foglaltakat magukra nézve kötelezőnek tekint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josofor.hu</w:t>
        </w:r>
      </w:hyperlink>
    </w:p>
    <w:p>
      <w:pPr>
        <w:pStyle w:val="Normal"/>
        <w:jc w:val="center"/>
        <w:rPr/>
      </w:pPr>
      <w:r>
        <w:rPr/>
        <w:t>Telefon: +36-30/949-9928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info@josofor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ofor.hu/" TargetMode="External"/><Relationship Id="rId3" Type="http://schemas.openxmlformats.org/officeDocument/2006/relationships/hyperlink" Target="http://www.josofor.hu/" TargetMode="External"/><Relationship Id="rId4" Type="http://schemas.openxmlformats.org/officeDocument/2006/relationships/hyperlink" Target="mailto:info@josofor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1:00Z</dcterms:created>
  <dc:creator>b</dc:creator>
  <dc:description/>
  <cp:keywords/>
  <dc:language>en-US</dc:language>
  <cp:lastModifiedBy>Bubi</cp:lastModifiedBy>
  <dcterms:modified xsi:type="dcterms:W3CDTF">2011-01-31T18:31:00Z</dcterms:modified>
  <cp:revision>2</cp:revision>
  <dc:subject/>
  <dc:title/>
</cp:coreProperties>
</file>